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Annual Abstract templat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title and Acronym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details of coordinator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iod Covered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pular Description of project progress and summary of results (1-2 pag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erences and links to papers/reports which have been published in the period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26670</wp:posOffset>
          </wp:positionV>
          <wp:extent cx="4343400" cy="414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-MM-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-07-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104890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892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ert PROJECT logo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7pt;height:70.3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ert PROJECT logo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0:00Z</dcterms:created>
  <dc:creator>LizzieMJ</dc:creator>
  <dc:description/>
  <cp:keywords/>
  <dc:language>en-US</dc:language>
  <cp:lastModifiedBy>lmj</cp:lastModifiedBy>
  <cp:lastPrinted>2008-06-13T15:54:00Z</cp:lastPrinted>
  <dcterms:modified xsi:type="dcterms:W3CDTF">2008-06-13T13:55:00Z</dcterms:modified>
  <cp:revision>4</cp:revision>
  <dc:subject/>
  <dc:title>Annual Abstract template:</dc:title>
</cp:coreProperties>
</file>