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MixOffice;Trebuchet MS" w:hAnsi="TheMixOffice;Trebuchet MS" w:cs="TheMixOffice;Trebuchet MS"/>
          <w:b/>
          <w:b/>
        </w:rPr>
      </w:pPr>
      <w:r>
        <w:rPr>
          <w:rFonts w:cs="TheMixOffice;Trebuchet MS" w:ascii="TheMixOffice;Trebuchet MS" w:hAnsi="TheMixOffice;Trebuchet MS"/>
          <w:b/>
        </w:rPr>
        <w:t>Felles innsats for å styrke forskning innen økologisk landbruk og matproduksjon</w:t>
      </w:r>
    </w:p>
    <w:p>
      <w:pPr>
        <w:pStyle w:val="Normal"/>
        <w:rPr>
          <w:rFonts w:ascii="TheMixOffice;Trebuchet MS" w:hAnsi="TheMixOffice;Trebuchet MS" w:cs="TheMixOffice;Trebuchet MS"/>
          <w:b/>
          <w:b/>
          <w:lang w:val="en-GB"/>
        </w:rPr>
      </w:pPr>
      <w:r>
        <w:rPr>
          <w:rFonts w:cs="TheMixOffice;Trebuchet MS" w:ascii="TheMixOffice;Trebuchet MS" w:hAnsi="TheMixOffice;Trebuchet MS"/>
          <w:b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RE Organic er et nytt europeisk initiativ for å styrke kvalitet, relevans og ressursutnyttelse innen forskning for økologisk landbruk og matproduksjon. Initiativet samler 11 europeiske land og støttes av EU-kommisjon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Cs/>
          <w:sz w:val="24"/>
          <w:lang w:val="nb-NO"/>
        </w:rPr>
      </w:pPr>
      <w:r>
        <w:rPr>
          <w:bCs/>
          <w:sz w:val="24"/>
          <w:lang w:val="nb-NO"/>
        </w:rPr>
        <w:t xml:space="preserve">Forskning innenfor økologisk landbruk og matproduksjon er et nytt, men raskt voksende felt på den europeiske forskningsarena. Økologisk produksjon er ofte sett som en mulighet for å få kunnskap om hvordan en kan forene interesse for bærekraftig utviking av landbruket, miljø- og distriktshensyn med behov for tryggere mat og bedre matkvalitet. I dette perspektivet er forskning en nødvendighet.  </w:t>
      </w:r>
    </w:p>
    <w:p>
      <w:pPr>
        <w:pStyle w:val="TextBody"/>
        <w:rPr>
          <w:bCs/>
          <w:sz w:val="24"/>
          <w:lang w:val="nb-NO"/>
        </w:rPr>
      </w:pPr>
      <w:r>
        <w:rPr>
          <w:bCs/>
          <w:sz w:val="24"/>
          <w:lang w:val="nb-NO"/>
        </w:rPr>
      </w:r>
    </w:p>
    <w:p>
      <w:pPr>
        <w:pStyle w:val="TextBody"/>
        <w:rPr>
          <w:bCs/>
          <w:sz w:val="24"/>
          <w:lang w:val="nb-NO"/>
        </w:rPr>
      </w:pPr>
      <w:r>
        <w:rPr>
          <w:bCs/>
          <w:sz w:val="24"/>
          <w:lang w:val="nb-NO"/>
        </w:rPr>
        <w:t xml:space="preserve">Et problem for myndighetene møter når de prøver å initiere forskningsprogrammer innen økologisk landbruk og matproduksjon, er at dagens forskningsinnsats er preget av små forskningsmiljøer, ofte oppsplittet og fragmentert både geografisk og organisatorisk. Derfor er det behov for å samle de spredte miljøene og for å øke kvaliteten og relevansen i forskningen. </w:t>
      </w:r>
    </w:p>
    <w:p>
      <w:pPr>
        <w:pStyle w:val="TextBody"/>
        <w:rPr>
          <w:bCs/>
          <w:sz w:val="24"/>
          <w:lang w:val="nb-NO"/>
        </w:rPr>
      </w:pPr>
      <w:r>
        <w:rPr>
          <w:bCs/>
          <w:sz w:val="24"/>
          <w:lang w:val="nb-NO"/>
        </w:rPr>
      </w:r>
    </w:p>
    <w:p>
      <w:pPr>
        <w:pStyle w:val="Normal"/>
        <w:autoSpaceDE w:val="false"/>
        <w:rPr/>
      </w:pPr>
      <w:r>
        <w:rPr/>
        <w:t xml:space="preserve">For å møte denne utfordringen er ”CORE Organic” etablert som et nytt flernasjonalt samarbeidsorgan som samler miljøene til kritisk masse, og gjennom koordinering og samarbeid vil styrke kvalitet, relevans og ressursutnyttelse i europeisk forskning innen økologisk landbruk og matproduksj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itiativet til CORE Organic er en del av EU-kommisjonens ERA-net-initiativ for å etablere samarbeid mellom nasjonale forskningsaktiviteter. Det nye initiativet omfatter 11 land, men er åpent for alle EU-land som driver nasjonal forskning innen økologisk landbruk og matproduksj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ktiviteten I CORE Organic vil omfatte koordinering og evaluering av eksisterende forskning, samling av kunnskap og informasjon, og identifisering og koordinering av fremtidig forsknin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jektet har som ambisjon å resultere i etablering av et felles forskningsprogram med en ramme på minst 3 millioner Euro årlig. I dag er den samlede årlige innsatsen til økologisk forskning i de 11 landene omtrent 60 millioner Euro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eMixOffic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600" w:after="360"/>
      <w:outlineLvl w:val="0"/>
    </w:pPr>
    <w:rPr>
      <w:rFonts w:ascii="Gill Sans" w:hAnsi="Gill Sans" w:cs="Gill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outlineLvl w:val="1"/>
    </w:pPr>
    <w:rPr>
      <w:rFonts w:ascii="Gill Sans" w:hAnsi="Gill Sans" w:cs="Gill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ascii="Gill Sans" w:hAnsi="Gill Sans" w:cs="Gill Sans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nrykk">
    <w:name w:val="innrykk"/>
    <w:basedOn w:val="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Mellomtittel">
    <w:name w:val="mellomtittel"/>
    <w:basedOn w:val="Normal"/>
    <w:next w:val="Normal"/>
    <w:qFormat/>
    <w:pPr>
      <w:keepNext w:val="true"/>
      <w:keepLines/>
      <w:spacing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firstLine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8:00Z</dcterms:created>
  <dc:creator>adi</dc:creator>
  <dc:description/>
  <dc:language>en-US</dc:language>
  <cp:lastModifiedBy>Claus Bo Andreasen</cp:lastModifiedBy>
  <dcterms:modified xsi:type="dcterms:W3CDTF">2004-10-14T13:49:00Z</dcterms:modified>
  <cp:revision>3</cp:revision>
  <dc:subject/>
  <dc:title>Felles innsats for å styrke forskning innen økologisk landbruk og matproduksjon</dc:title>
</cp:coreProperties>
</file>